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для участников научно-практической конфе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нное законодательство:  доступ к нормативно-правовой информации в электронной сред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Организаторы конференции:</w:t>
      </w:r>
      <w:r>
        <w:rPr>
          <w:sz w:val="24"/>
        </w:rPr>
        <w:t xml:space="preserve"> ФГБУ «Президентская библиотека имени Б.Н. Ельцина», Федеральная служба охраны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/>
      </w:pPr>
      <w:r>
        <w:rPr>
          <w:b/>
          <w:sz w:val="24"/>
        </w:rPr>
        <w:t>Место проведения</w:t>
      </w:r>
      <w:r>
        <w:rPr>
          <w:sz w:val="24"/>
        </w:rPr>
        <w:t>: Санкт-Петербург, Сенатская площадь, д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ата проведения:</w:t>
      </w:r>
      <w:r>
        <w:rPr>
          <w:sz w:val="24"/>
        </w:rPr>
        <w:t xml:space="preserve"> 14 апре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Формат конференции:  </w:t>
      </w:r>
      <w:r>
        <w:rPr>
          <w:sz w:val="24"/>
        </w:rPr>
        <w:t xml:space="preserve">однодневная, пленарное заседание и работа в секц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грамм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30 – 11.00 Регистрация участников</w:t>
      </w:r>
    </w:p>
    <w:p>
      <w:pPr>
        <w:pStyle w:val="Normal"/>
        <w:rPr>
          <w:sz w:val="24"/>
        </w:rPr>
      </w:pPr>
      <w:r>
        <w:rPr>
          <w:sz w:val="24"/>
        </w:rPr>
        <w:t>11.00 – 13.00 Пленарное заседание</w:t>
      </w:r>
    </w:p>
    <w:p>
      <w:pPr>
        <w:pStyle w:val="Normal"/>
        <w:rPr>
          <w:sz w:val="24"/>
        </w:rPr>
      </w:pPr>
      <w:r>
        <w:rPr>
          <w:sz w:val="24"/>
        </w:rPr>
        <w:t>14.00 – 18.00 Секционные засе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Актуальные организационные и правовые вопросы обеспечения доступа к нормативно-правовой информации в электронной сре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Совершенствование технологий создания, обработки, поиска и предоставления доступа к электронной правовой информ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оклады принимаются до 31 марта 2011 год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явки на участие в качестве слушателей принимаются строго до 8 апреля 2011 года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частие в конференции бесплатное.</w:t>
      </w:r>
      <w:r>
        <w:rPr>
          <w:sz w:val="24"/>
        </w:rPr>
        <w:t xml:space="preserve"> Организаторы не предоставляют бронирование билетов и мест про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е вопросы для рассмотрения на конференци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еспечение достоверности, полноты и актуальности нормативно-правовой информации в электронной форм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 области создания, хранения, опубликования и предоставления доступа к электронной нормативно-правовой информации.</w:t>
      </w:r>
      <w:r>
        <w:rPr>
          <w:rFonts w:cs="Times New Roman" w:ascii="Times New Roman" w:hAnsi="Times New Roman"/>
          <w:sz w:val="24"/>
        </w:rPr>
        <w:t xml:space="preserve"> Понятие официального статуса, статус электронных копий нормативно-правовых документов, право изготовителя баз данных правовых актов, а также иные связанные с данной тематикой вопросы различных отраслей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всех участников информационного обмена в данной области. </w:t>
      </w:r>
      <w:r>
        <w:rPr>
          <w:rFonts w:cs="Times New Roman" w:ascii="Times New Roman" w:hAnsi="Times New Roman"/>
          <w:sz w:val="24"/>
        </w:rPr>
        <w:t>Опыт организации доступа граждан к правовой информации (актуальные вопросы и проблемы). Эффективность процесса создания электронной копии правового документа, и его путь к пользователю. Проблемы создания редакций правовых акт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вопросы создания нормативно-правовой информации в электронном виде,  хранения, методов поиска, предоставления доступа к такой информации.</w:t>
      </w:r>
      <w:r>
        <w:rPr>
          <w:rFonts w:cs="Times New Roman" w:ascii="Times New Roman" w:hAnsi="Times New Roman"/>
          <w:sz w:val="24"/>
        </w:rPr>
        <w:t xml:space="preserve"> Специфика создания, размещения и поиска правовой информации, порталы органов власти, размещающие правовую информацию, и иные источники правовой информа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порталов в сети Интернет и электронных библиотек в правовом информировании.</w:t>
      </w:r>
      <w:r>
        <w:br w:type="page"/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авила регистрации участник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Заявки на участие принимаются только в электронном виде по адресу </w:t>
      </w:r>
      <w:r>
        <w:rPr>
          <w:sz w:val="24"/>
          <w:lang w:val="en-US"/>
        </w:rPr>
        <w:t>econference</w:t>
      </w:r>
      <w:r>
        <w:rPr>
          <w:sz w:val="24"/>
        </w:rPr>
        <w:t>@</w:t>
      </w:r>
      <w:r>
        <w:rPr>
          <w:sz w:val="24"/>
          <w:lang w:val="en-US"/>
        </w:rPr>
        <w:t>prlib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оследний срок приема заявок: 8 апреля 2011 г., докладов – 31 марта 2011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Форма предоставления заявки на участие: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3.1.</w:t>
        <w:tab/>
        <w:t>Альбомная ориентация страницы, табличная форм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3.2.</w:t>
        <w:tab/>
        <w:t xml:space="preserve">Текстовый редактор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3.3.</w:t>
        <w:tab/>
        <w:t xml:space="preserve">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кегль </w:t>
      </w:r>
      <w:r>
        <w:rPr>
          <w:b/>
          <w:sz w:val="24"/>
        </w:rPr>
        <w:t>14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</w:rPr>
        <w:t>Содержание заявки на участие: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4.1.</w:t>
        <w:tab/>
        <w:t>Фамилия, имя, отчество;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4.2.</w:t>
        <w:tab/>
        <w:t>Организация, должность, ученая степень;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4.3.</w:t>
        <w:tab/>
        <w:t>Наличие презентации, доклада, выступления. Тема, название;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4.4.</w:t>
        <w:tab/>
        <w:t>Участие в секционном заседании (отметить, в каком);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4.5.</w:t>
        <w:tab/>
        <w:t>Контактная информация;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4.6.</w:t>
        <w:tab/>
        <w:t>Пример заполнения заявки на участие (альбомная ориентация страницы)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268"/>
        <w:gridCol w:w="2126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академия правосудия, зав. кафедрой……..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, «………………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еоматериал предоставляется на флеш-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: «Технологии создания, обработки, поиска и предоставления доступа к правовой информ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418, Москва, Новочерёмушкинская ул., д. 69, корп. «А», раб. 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5) 111 11 11, моб. т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1 111 11 11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Заявка на проход в здание Президентской библиотеки (далее - ПБ):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Проход </w:t>
      </w:r>
      <w:r>
        <w:rPr>
          <w:rFonts w:cs="Times New Roman" w:ascii="Times New Roman" w:hAnsi="Times New Roman"/>
          <w:b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в здание ПБ осуществляется согласно заранее поданным спискам с указанием полных паспортных данных и по предъявлению общегражданского паспорта РФ. Списки оформляются </w:t>
      </w:r>
      <w:r>
        <w:rPr>
          <w:rFonts w:cs="Times New Roman" w:ascii="Times New Roman" w:hAnsi="Times New Roman"/>
          <w:b/>
          <w:sz w:val="24"/>
          <w:szCs w:val="24"/>
        </w:rPr>
        <w:t>строго</w:t>
      </w:r>
      <w:r>
        <w:rPr>
          <w:rFonts w:cs="Times New Roman" w:ascii="Times New Roman" w:hAnsi="Times New Roman"/>
          <w:sz w:val="24"/>
          <w:szCs w:val="24"/>
        </w:rPr>
        <w:t xml:space="preserve"> по нижеуказанной форме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</w:rPr>
        <w:t>5.2.</w:t>
        <w:tab/>
        <w:t xml:space="preserve">Форма предоставления заявки на проход принимается только в электронном виде по адресу </w:t>
      </w:r>
      <w:r>
        <w:rPr>
          <w:sz w:val="24"/>
          <w:lang w:val="en-US"/>
        </w:rPr>
        <w:t>econference</w:t>
      </w:r>
      <w:r>
        <w:rPr>
          <w:sz w:val="24"/>
        </w:rPr>
        <w:t>@</w:t>
      </w:r>
      <w:r>
        <w:rPr>
          <w:sz w:val="24"/>
          <w:lang w:val="en-US"/>
        </w:rPr>
        <w:t>prli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ab/>
        <w:t>5.2.1.</w:t>
        <w:tab/>
        <w:t>Альбомная ориентация страницы, табличная форм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ab/>
        <w:t>5.2.2.</w:t>
        <w:tab/>
        <w:t xml:space="preserve">Текстовый редактор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ab/>
        <w:t>5.2.3.</w:t>
        <w:tab/>
        <w:t>Шрифт</w:t>
      </w:r>
      <w:r>
        <w:rPr>
          <w:sz w:val="24"/>
          <w:lang w:val="en-US"/>
        </w:rPr>
        <w:t xml:space="preserve"> Times New Roman, </w:t>
      </w:r>
      <w:r>
        <w:rPr>
          <w:sz w:val="24"/>
        </w:rPr>
        <w:t>кегль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4</w:t>
      </w:r>
      <w:r>
        <w:rPr>
          <w:sz w:val="24"/>
          <w:lang w:val="en-US"/>
        </w:rPr>
        <w:t>;</w:t>
      </w:r>
    </w:p>
    <w:p>
      <w:pPr>
        <w:pStyle w:val="Normal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5.3.</w:t>
        <w:tab/>
        <w:t>Содержание заявки на проход:</w:t>
      </w:r>
    </w:p>
    <w:p>
      <w:pPr>
        <w:pStyle w:val="Normal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>5.3.1.</w:t>
        <w:tab/>
        <w:t>Фамилия, имя, отчество;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</w:t>
        <w:tab/>
        <w:t>Дата и место рождения;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</w:t>
        <w:tab/>
        <w:t>Данные паспорта;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</w:t>
        <w:tab/>
        <w:t>Место регистрации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5.2.5.</w:t>
        <w:tab/>
        <w:t>Примеры заполнения заявки на проход (альбомная ориентация страницы)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7"/>
        <w:gridCol w:w="1842"/>
        <w:gridCol w:w="3402"/>
        <w:gridCol w:w="2977"/>
      </w:tblGrid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1985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ХХ ХХХХХХ, выдан  ХХ.ХХ. ХХХХг. ХХ о/м Центрального р-на г.С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ул. Наличная, д…., кв…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1962,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ХХ ХХХХХХ, выдан ХХ.ХХ.ХХХХ ОУФМС ТП 49 отд. УФМС России по СПб и ЛО в Московском р-не С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Центральная, д…., кв. …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73г.,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ХХ ХХХХХХ, выдан ХХ.ХХ.ХХХХг. УВД г.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Гоголя, д…., кв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равила предоставления информационных материалов для поддержки выступлений докладчиков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</w:rPr>
        <w:t>6.1.</w:t>
        <w:tab/>
        <w:t xml:space="preserve">Материалы могут предоставляться на </w:t>
      </w:r>
      <w:r>
        <w:rPr>
          <w:sz w:val="24"/>
          <w:lang w:val="en-US"/>
        </w:rPr>
        <w:t>DVD</w:t>
      </w:r>
      <w:r>
        <w:rPr>
          <w:sz w:val="24"/>
        </w:rPr>
        <w:t xml:space="preserve"> или флеш-носителях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6.2.</w:t>
        <w:tab/>
        <w:t>Статичное изображение (картинки, фотографии, в том числе взятые из Интернета), должно иметь следующие технические параметры: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минимальное разрешение – 720х576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рекомендуемое разрешение – 720х1080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высокое разрешение – 1920х1080;</w:t>
      </w:r>
    </w:p>
    <w:p>
      <w:pPr>
        <w:pStyle w:val="Normal"/>
        <w:ind w:left="1418" w:hanging="0"/>
        <w:rPr/>
      </w:pPr>
      <w:r>
        <w:rPr>
          <w:sz w:val="24"/>
        </w:rPr>
        <w:t xml:space="preserve">в формате: </w:t>
      </w:r>
      <w:r>
        <w:rPr>
          <w:sz w:val="24"/>
          <w:lang w:val="en-US"/>
        </w:rPr>
        <w:t>psd</w:t>
      </w:r>
      <w:r>
        <w:rPr>
          <w:sz w:val="24"/>
        </w:rPr>
        <w:t xml:space="preserve">, </w:t>
      </w:r>
      <w:r>
        <w:rPr>
          <w:sz w:val="24"/>
          <w:lang w:val="en-US"/>
        </w:rPr>
        <w:t>eps</w:t>
      </w:r>
      <w:r>
        <w:rPr>
          <w:sz w:val="24"/>
        </w:rPr>
        <w:t xml:space="preserve">, </w:t>
      </w:r>
      <w:r>
        <w:rPr>
          <w:sz w:val="24"/>
          <w:lang w:val="en-US"/>
        </w:rPr>
        <w:t>al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 либо </w:t>
      </w:r>
      <w:r>
        <w:rPr>
          <w:sz w:val="24"/>
          <w:lang w:val="en-US"/>
        </w:rPr>
        <w:t>jpg</w:t>
      </w:r>
      <w:r>
        <w:rPr>
          <w:sz w:val="24"/>
        </w:rPr>
        <w:t>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формат на экраны в ММЗ – 640х480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Обязательное условие для участников: получение по электронной почте подтверждения от организаторов о том, что заявка принята.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6:00Z</dcterms:created>
  <dc:creator>OTD015_571</dc:creator>
  <dc:description/>
  <cp:keywords/>
  <dc:language>en-US</dc:language>
  <cp:lastModifiedBy>qqq qqq</cp:lastModifiedBy>
  <cp:lastPrinted>2011-01-28T10:43:00Z</cp:lastPrinted>
  <dcterms:modified xsi:type="dcterms:W3CDTF">2011-02-07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