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Президентская библиотека имени Б.Н.Ельцина»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 Носов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апреля 2023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У «ПРЕЗИДЕНТСКАЯ БИБЛИОТЕКА ИМЕНИ Б.Н.ЕЛЬЦИН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НА 2023 – 2026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672"/>
        <w:gridCol w:w="3119"/>
        <w:gridCol w:w="1559"/>
        <w:gridCol w:w="41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Мероприятия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Кодекса этики и служебного поведения работников Президентской библиотеки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и по противодействию корруп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зидентской библиоте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противодействию коррупции Президентской библиотеки (далее – Комисс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есечение возможных коррупционных правонарушений и случаев конфликта интере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работников Президентской библиотеки отрицательного отношения к коррупции, с привлечением для этого общественных объединений, уставными задачами которых является участие в противодействии коррупции, и другие институты гражданского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кадровой службы по профилактике коррупционных и иных правонарушений (должностных лиц КС, ответственных за работу по профилактике коррупционных и иных правонарушений) Президентской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департа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можных коррупционных проявл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Информирование работников Президентской библиотеки о необходимости уведомления представителя нанимателя об иной оплачиваемой работе, осуществление контроля исполнения указанного требования.</w:t>
            </w:r>
          </w:p>
          <w:p>
            <w:pPr>
              <w:pStyle w:val="ConsPlusNormal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Президентской библиотеки обязанности по уведомлению представителя нанимателя о выполнении иной оплачиваемой работы и исключения возможности возникновения конфликта интере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а мер по соблюдению работниками Президентской библиотеки ограничений, касающихся получения подарков, в том числе направленных на формирование негативного отношения к дарению подарков работникам в связи с исполнением ими служебных обязанностей, а также по соблюден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делами Президента Российской Федерации от 01.10.2015      N 41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д. Приказа УД Президента РФ от 04.02.2021 № 22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, заместители генерального директор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департа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аботников Президентской библиотеки негативного отношения к получению подарков в связи с исполнением ими служебных обязанностей и создание условий, исключающих возможности получения подарков в связи исполнением служебных обязанностей.</w:t>
            </w:r>
          </w:p>
        </w:tc>
      </w:tr>
      <w:tr>
        <w:trPr>
          <w:trHeight w:val="6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рганизация систематического проведения в Президентской библиотеке оценок коррупционных рисков, возникающих при реализации сотрудниками своих функций, и внесение уточнений в перечень должностей, замещение которых связано с коррупционными рис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своих полномоч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 при исполнении должностных обязанностей работниками Президентской библиоте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</w:t>
            </w:r>
          </w:p>
        </w:tc>
      </w:tr>
      <w:tr>
        <w:trPr>
          <w:trHeight w:val="27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оведение в порядке, предусмотренном нормативными правовыми актами Российской Федерации, проверок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каждому случаю несоблюдения работниками Президентской библиотек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соответствующих мер ответ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енерального директор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парта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 при исполнении должностных обязанностей работниками Президентской библиотеки.</w:t>
            </w:r>
          </w:p>
        </w:tc>
      </w:tr>
      <w:tr>
        <w:trPr>
          <w:trHeight w:val="19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Президентской библиотек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Осуществление кадровой работы в части, касающейся ведения личных дел работников, всесторонней оценки кандидатов, в том числе контроля за актуализацией сведений, содержащихся в анкетах, представляемых при приеме на работу в целях выявления возможного конфли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эффективности механизмов предотвращения и урегулирования конфликт</w:t>
            </w:r>
            <w:r>
              <w:rPr>
                <w:rStyle w:val="FontStyle24"/>
                <w:b/>
                <w:sz w:val="24"/>
                <w:szCs w:val="24"/>
              </w:rPr>
              <w:t>а</w:t>
            </w:r>
            <w:r>
              <w:rPr>
                <w:rStyle w:val="FontStyle24"/>
                <w:sz w:val="24"/>
                <w:szCs w:val="24"/>
              </w:rPr>
              <w:t>* интересов.</w:t>
            </w:r>
          </w:p>
        </w:tc>
      </w:tr>
      <w:tr>
        <w:trPr>
          <w:trHeight w:val="4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Обеспечение исполнения приказов Управления делами Президента Российской Федерации, приказов Президентской библиоте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6 № 187, от </w:t>
            </w:r>
            <w:r>
              <w:rPr>
                <w:rStyle w:val="FontStyle24"/>
                <w:sz w:val="24"/>
                <w:szCs w:val="24"/>
              </w:rPr>
              <w:t>18.02.2018 № 27, утверждающих порядок уведомления работниками организаций, подведомственных Управлению делами Президента Российской Федерации, представителя нанимателя о фактах получения подарков в связи с исполнением ими служебных обязанностей, обращения к ним каких-либо лиц в целях склон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отдельные должности в Президентской библиотеке, и принят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Коми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Информирование лиц, замещающих должности в Президентской библиотеке, о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стоянное и неукоснительное соблюдение работниками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участия работников, в должностные обязанности которых входит участие в противодействии коррупции, в мероприятиях по профессиональному развитию, в том числе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клад в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УДП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эффективности деятельности работников, в должностные обязанности, которых входит участие в противодействии корруп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участия лиц, впервые поступивших на работу в Президентскую библиотек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клад в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УДП РФ о результатах до 1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Формирование у указанной категории лиц нетерпимого отношения к коррупционному повед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участия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, в том числе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клад в УДП РФ о результатах до 1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эффективности механизмов предотвращения коррупции и урегулировании конфликта интересов при проведении закупок товаров, работ, услуг для обеспечения нужд Президентской библиоте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ежегодного повышения квалификации работников организаций, подведомственных Управлению делами Президента Российской Федерации, в должностные обязанности которых входит участие в противодействии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эффективности деятельности работников в должностные обязанности, которых входит участие в противодействии корруп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своевременного внесения изменений в нормативные правовые акты Президентской библиотеки, регулирующие отношения в области противодействия коррупции, в целях их приведения в соответствие с законодательством Российской Федерации, нормативными актами Управления делами Президента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соответствия нормативных правовых актов Президентской библиотеки в сфере противодействия коррупции законодательству Российской Федерации, нормативным актам Управления делами Президента Российской Федера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Президентской библиотеки, мониторинг коррупционных рисков и их устра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с их последующим устран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служб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иведение приказов и распоряжений Президентской библиотеки, и их проектов в соответствие с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нормативных правовых актов (проектов нормативных правовых актов), содержащих положения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Президентской библиоте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оступления на работу в Президентскую библиотеку лиц, причастных или склонных к коррупционным проявления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, предупреждение и пресечение фактов коррупционных и иных правонарушений среди работников Президентской библиотеки. Своевременный отвод неблагонадежных партнеров из числа коммерческих организаций и физических лиц, с которым Президентская библиотека планирует заключение договорных (контрактных) отно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звитие в деятельности Президентской библиотеки инновационных технологий государственного управления и администр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директора департ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объективности и прозрачности управленческих процессов в целях недопущения коррупционных и и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озрачность прохождения и исполнения документов в регламентированные сроки, в целях исключения возможных коррупционных и иных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купо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закупок товаров, работ, услуг, необходимых для обеспечения деятельности Президентской библиоте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ониторинг коррупционных рисков и иной личной заинтересованности, которая приводит или может привести к конфликту интересов, при проведении закупок товаров, работ, услуг для обеспечения государственных нужд в соответствии с методическими рекомендациями Минтруда Р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оевременное предупреждение и пресечение коррупционных проявлений при проведении закупок товаров, работ, услуг для обеспечения нужд Президентской библиоте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Президентской библиотек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Президентской библиоте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интернет-сайте Президентской библиотеки информации об антикоррупционной деятельности, создание и ведение специализированного раздела, посвященного вопросам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ддержки интернет-ресурс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деятельности Президентской библиотеки в вопросах противодействия корруп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работу на основе информации об ее результативности, полученной от населения и институтов гражданского общества.</w:t>
            </w:r>
          </w:p>
          <w:p>
            <w:pPr>
              <w:pStyle w:val="ConsPlusNormal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ддержки интернет-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эффективности работы по выявлению, предупреждению и пресечению коррупционных и иных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Президентской библиотеке или нарушениях требований к служебному поведению работников посредством приема обращений граждан и организаций, в том числе в электронном виде на официальном сайте Президентской библиотеки в сети "интернет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ддержки интернет-ресурс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кретариата и делопроизвод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безопасности и 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и пресечение коррупционных и и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эффективности работы с обращениями граждан и организаций по фактам проявления корруп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Президентской библиотеки с институтами гражданского общества по вопросам антикоррупционной деятельности, в том числе с общественными объединениями, уста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задачей которых является участие в противодействии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проводимой в Президентской библиотеке антикоррупционной рабо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беспечение эффективного взаимодействия Президентской библиоте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Президентской библиоте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эффективности проводимой в Президентской библиотеке антикоррупционной рабо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Президентской библиотеке и организация их прове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пресечение коррупционных и и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езидентской библиотеки, направленные на противодействие коррупции с учетом специфики ее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ПБ в международных антикоррупционных мероприят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ДП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резидентской библиотеки в сфере профилактики коррупционных правонару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мероприятий по повышению квалификации работников Президентской библиотеки по вопросам антикоррупцион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служ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резидентской библиотеки в сфере профилактики коррупционных правонаруш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тиводействию корруп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ГБУ «Президентская библиотека имени Б.Н.Ельцина»                                                                                              И.В. Солонь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ФГБУ «Президентская библиотека имени Б.Н. Ельцина»                                                                                              О.Р. Аша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8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909A3603BC9EF7FF63C704701E48CD1DE1B2C709B4C735Al6R7I" TargetMode="External"/><Relationship Id="rId3" Type="http://schemas.openxmlformats.org/officeDocument/2006/relationships/hyperlink" Target="consultantplus://offline/ref=5E6A5980DDC49DEF879D2EC1F223EBC9D908AD6031C3EF7FF63C704701lER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8:00Z</dcterms:created>
  <dc:creator>koptev</dc:creator>
  <dc:description/>
  <cp:keywords/>
  <dc:language>en-US</dc:language>
  <cp:lastModifiedBy>Ашанин Олег Ремович</cp:lastModifiedBy>
  <cp:lastPrinted>2021-10-08T15:22:00Z</cp:lastPrinted>
  <dcterms:modified xsi:type="dcterms:W3CDTF">2023-05-05T07:19:00Z</dcterms:modified>
  <cp:revision>3</cp:revision>
  <dc:subject/>
  <dc:title/>
</cp:coreProperties>
</file>